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M: Corporate Governance Report (2017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Year 2017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 xml:space="preserve"> Mineral and Mechanical Joint Stock Company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No.2 Dang Thai Than, Phan Chu Trinh ward, Hoan Kiem District, Ha Noi, Viet Nam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(04) 3826 5106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ax: </w:t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</w:t>
        <w:tab/>
        <w:tab/>
        <w:t xml:space="preserve"> </w:t>
        <w:tab/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2017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323"/>
        <w:gridCol w:w="1350"/>
        <w:gridCol w:w="1350"/>
        <w:gridCol w:w="15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s of Board of Directors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g Nguyen Ngoc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g Minh Son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Tung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Quoc D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Lien An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2017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23"/>
        <w:gridCol w:w="1440"/>
        <w:gridCol w:w="7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/ Decision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KSCK –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Mar 2017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The tasks related to General Meeting of Shareholders  201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Registration to wage scale 201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ther conten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/KSCK –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Jul 2017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operation results of the first 6 months of 2017 and operation plan for remaining 6 months of 201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stimate of project “moving Yen Vien Workshop to Metal alloy Plant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mending regulation on operation of Board of Directors and Management Board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ther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KSCK –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Dec 2017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eration results, investment of 2017 and operation plan 201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amended regulation on labor, sala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ther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2011"/>
        <w:gridCol w:w="1522"/>
        <w:gridCol w:w="1523"/>
        <w:gridCol w:w="1523"/>
      </w:tblGrid>
      <w:tr>
        <w:trPr>
          <w:trHeight w:val="1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510"/>
        <w:gridCol w:w="1033"/>
        <w:gridCol w:w="2011"/>
        <w:gridCol w:w="1522"/>
        <w:gridCol w:w="1523"/>
        <w:gridCol w:w="130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240"/>
        <w:gridCol w:w="1417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: Tang Nguyen Ngo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9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,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Ho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: Tang Minh 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5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g Minh H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g Nguyen Ngo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9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.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g Minh H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: Nguyen Thanh Tu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2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a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Quoc D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Lien 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inh Bie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Chi  La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ai Lo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25"/>
        <w:gridCol w:w="1436"/>
        <w:gridCol w:w="1417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g Nguyen Ngoc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sharehol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9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.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g Minh So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sharehol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5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Hong Cuon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sharehol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Xuan Tuo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sharehol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Huu Th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sharehol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3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content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9:45:00Z</dcterms:created>
  <dc:creator>nghiant</dc:creator>
  <dc:description/>
  <cp:keywords/>
  <dc:language>en-US</dc:language>
  <cp:lastModifiedBy>haibt</cp:lastModifiedBy>
  <dcterms:modified xsi:type="dcterms:W3CDTF">2018-02-08T08:22:00Z</dcterms:modified>
  <cp:revision>6</cp:revision>
  <dc:subject/>
  <dc:title>HNM:</dc:title>
</cp:coreProperties>
</file>